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OM: Materials for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6, VICEM Hoang Mai Cement Joint Stock Company announced the materials for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ogr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08h00 on 15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VICEM Hoang Mai Ce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Group 7, Quynh Thien, Hoang Mai Town, Nghe An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2015 of Board of Directors; operation repor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the audited financial statement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profit distribution and dividend payment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 an auditor for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operation plan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lect additional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aterials: Shareholders can receive a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of VICEM Hoang Mai Cement Joint Stock Company - Group 7, Quynh Thien, Hoang Mai Town, Nghe An Province o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ccess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www.ximanghoangmai.com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oming to the annual General Meeting of Shareholders, attendants should bring along the following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or passpor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itation to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xy and invitation to annual General Meeting of Shareholders 2016 of authorizer in case of being prox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manghoangmai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05T06:18:00Z</dcterms:modified>
  <cp:revision>799</cp:revision>
  <dc:subject/>
  <dc:title/>
</cp:coreProperties>
</file>